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-457200</wp:posOffset>
            </wp:positionV>
            <wp:extent cx="1724025" cy="16287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571500</wp:posOffset>
            </wp:positionV>
            <wp:extent cx="2057400" cy="1793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ES"/>
        </w:rPr>
        <w:t>PROPUESTAS DE LOS MUNICIPIOS CON MOTIVO DE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¡HOLA CERÁMICA! 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8, 9 y 10 de Junio de 2018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CTIVIDADES EN LA GALERA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Institución:</w:t>
      </w:r>
      <w:r>
        <w:rPr>
          <w:sz w:val="22"/>
          <w:szCs w:val="22"/>
          <w:lang w:val="es-ES"/>
        </w:rPr>
        <w:t xml:space="preserve"> Ayuntamiento de la Galera. Museo Terracota</w:t>
        <w:tab/>
        <w:tab/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Persona de contacto (técnico):</w:t>
      </w:r>
      <w:r>
        <w:rPr>
          <w:sz w:val="22"/>
          <w:szCs w:val="22"/>
          <w:lang w:val="es-ES"/>
        </w:rPr>
        <w:t xml:space="preserve"> Olga Ralda Bas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b/>
          <w:sz w:val="22"/>
          <w:szCs w:val="22"/>
          <w:lang w:val="pt-BR"/>
        </w:rPr>
        <w:t>Teléfono:</w:t>
      </w:r>
      <w:r>
        <w:rPr>
          <w:sz w:val="22"/>
          <w:szCs w:val="22"/>
          <w:lang w:val="pt-BR"/>
        </w:rPr>
        <w:t xml:space="preserve"> 977 71 83 39</w:t>
        <w:tab/>
        <w:tab/>
      </w:r>
      <w:r>
        <w:rPr>
          <w:b/>
          <w:sz w:val="22"/>
          <w:szCs w:val="22"/>
          <w:lang w:val="pt-BR"/>
        </w:rPr>
        <w:t>E-mail: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it-IT"/>
        </w:rPr>
        <w:t>terracota@galera.cat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n-GB"/>
        </w:rPr>
        <w:t>Sitio web:</w:t>
      </w:r>
      <w:r>
        <w:rPr>
          <w:sz w:val="22"/>
          <w:szCs w:val="22"/>
          <w:lang w:val="en-GB"/>
        </w:rPr>
        <w:t xml:space="preserve"> www.galera.cat</w:t>
        <w:tab/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ctividades a realizar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s-ES"/>
        </w:rPr>
        <w:t>X</w:t>
      </w:r>
      <w:r>
        <w:rPr>
          <w:sz w:val="22"/>
          <w:szCs w:val="22"/>
          <w:lang w:val="es-ES"/>
        </w:rPr>
        <w:t xml:space="preserve"> Puertas abiertas en museos y exposicione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DESCRIPCIÓN DE LAS ACTIVIDADES A REALIZAR</w:t>
      </w:r>
    </w:p>
    <w:p>
      <w:pPr>
        <w:pStyle w:val="Normal"/>
        <w:spacing w:lineRule="auto" w: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Actividad 1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Título: </w:t>
      </w:r>
      <w:r>
        <w:rPr>
          <w:rFonts w:cs="Arial"/>
          <w:b/>
          <w:sz w:val="22"/>
          <w:szCs w:val="22"/>
          <w:lang w:val="es-ES"/>
        </w:rPr>
        <w:t>Puertas abiertas al Museo Terracota. Terracota, Centro de Interpretación de la Alfarería de la Galera (bajos del Ayuntamiento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pción: </w:t>
      </w:r>
      <w:r>
        <w:rPr>
          <w:rFonts w:cs="Arial" w:ascii="Arial" w:hAnsi="Arial"/>
          <w:b/>
          <w:sz w:val="22"/>
          <w:szCs w:val="22"/>
        </w:rPr>
        <w:t xml:space="preserve">Visita guiada a Terracota, Centro de Interpretación de la Alfarería de la Galera. </w:t>
      </w:r>
      <w:r>
        <w:rPr>
          <w:rStyle w:val="A7"/>
          <w:rFonts w:cs="Arial" w:ascii="Arial" w:hAnsi="Arial"/>
          <w:color w:val="000000"/>
          <w:sz w:val="22"/>
          <w:szCs w:val="22"/>
        </w:rPr>
        <w:t>Este espacio cuenta con dos salas, la primera y parte de la segunda, están dedicadas a la alfarería de la Ga</w:t>
        <w:softHyphen/>
        <w:t>lera. La otra parte de esta segunda sala, está dedicada a exposiciones temporales: fotografía, pintura, escul</w:t>
        <w:softHyphen/>
        <w:t xml:space="preserve">tura, etc. según el momento del año. </w:t>
      </w:r>
    </w:p>
    <w:p>
      <w:pPr>
        <w:pStyle w:val="Pa11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Style w:val="A7"/>
          <w:rFonts w:cs="Arial" w:ascii="Arial" w:hAnsi="Arial"/>
          <w:sz w:val="22"/>
          <w:szCs w:val="22"/>
        </w:rPr>
        <w:t>En Terracota, descubriremos paso a paso la creación de una pieza de alfarería: desde que se va a buscar la arcilla a la mina, cómo esta arcilla es transforma</w:t>
        <w:softHyphen/>
        <w:t>da en barro, como éste se trabaja hasta conseguir la plasticidad adecuada y finalmente se pone encima del torno y la mano del alfarero, como si fuese una espe</w:t>
        <w:softHyphen/>
        <w:t>cie de demiurgo, transforma un pedazo de barro en algún objeto: un cántaro, un cangilón, una maceta, una aceitera, etc. Entonces la magia del fuego, me</w:t>
        <w:softHyphen/>
        <w:t>diante la cocción, permitirá que esta pieza cruda, sen</w:t>
        <w:softHyphen/>
        <w:t>sible y poco útil, se convierta en una obra durable y consistente. Se explica este proceso como era antaño y como es en la actualidad, aunque no hayan sido mu</w:t>
        <w:softHyphen/>
        <w:t>chos los cambios (no hay que olvidar que el oficio de alfarero es un oficio tradicional cuyos conocimientos se transmiten de padres a hijos), únicamente se han añadido pequeñas máquinas que hacen el trabajo un poco más fácil, éstos se han de constatar. A su vez, conoceremos los centros alfareros cercanos a la Galera: Tivenys, Traiguera, Miravet, etc. pero so</w:t>
        <w:softHyphen/>
        <w:t>bre todas las características de las producciones que se elaboraban y se elaboran, en la Galera, como ha cam</w:t>
        <w:softHyphen/>
        <w:t>biado su uso, la forma de comercialización tradicional y actual, así como también el origen, la historia y un poco la forma de vida de los alfareros de la Galera.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Horarios (días y horas)</w:t>
      </w:r>
      <w:r>
        <w:rPr>
          <w:sz w:val="22"/>
          <w:szCs w:val="22"/>
          <w:lang w:val="es-ES"/>
        </w:rPr>
        <w:t xml:space="preserve">: 8, 9 y10 de junio de 12’00 a 14’00 horas 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Lugar:</w:t>
      </w:r>
      <w:r>
        <w:rPr>
          <w:sz w:val="22"/>
          <w:szCs w:val="22"/>
          <w:lang w:val="es-ES"/>
        </w:rPr>
        <w:t xml:space="preserve"> Terracota, Centro de Interpretación de la Alfarería de la Galera (bajos del Ayuntamiento ). C. Sant Llorenç 36 43515 La Galera (Tarragona) 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oste de la actividad (si lo tiene):</w:t>
      </w:r>
      <w:r>
        <w:rPr>
          <w:sz w:val="22"/>
          <w:szCs w:val="22"/>
          <w:lang w:val="es-ES"/>
        </w:rPr>
        <w:t xml:space="preserve"> Gratuita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sociaciones u otras instituciones colaboradoras</w:t>
      </w:r>
      <w:r>
        <w:rPr>
          <w:sz w:val="22"/>
          <w:szCs w:val="22"/>
          <w:lang w:val="es-ES"/>
        </w:rPr>
        <w:t xml:space="preserve">: Ayuntamiento de la Galera </w:t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Información adicional y observaciones</w:t>
      </w:r>
      <w:r>
        <w:rPr>
          <w:sz w:val="22"/>
          <w:szCs w:val="22"/>
          <w:lang w:val="es-ES"/>
        </w:rPr>
        <w:t xml:space="preserve">: La sala 2 del Museo Terracota, dedicada a exposiciones temporales durante estos días de ¡Hola Cerámica! acogerá una </w:t>
      </w:r>
      <w:r>
        <w:rPr>
          <w:b/>
          <w:sz w:val="22"/>
          <w:szCs w:val="22"/>
          <w:lang w:val="es-ES"/>
        </w:rPr>
        <w:t>exposición de escultura (cerámica) y pintura de José Martí Pino</w:t>
      </w:r>
      <w:r>
        <w:rPr>
          <w:sz w:val="22"/>
          <w:szCs w:val="22"/>
          <w:lang w:val="es-ES"/>
        </w:rPr>
        <w:t>: “</w:t>
      </w:r>
      <w:r>
        <w:rPr>
          <w:i/>
          <w:sz w:val="22"/>
          <w:szCs w:val="22"/>
          <w:lang w:val="es-ES"/>
        </w:rPr>
        <w:t xml:space="preserve">Quan el sentiment s’expressa” (Lluita per la prevenció del suïcidi). </w:t>
      </w:r>
      <w:r>
        <w:rPr>
          <w:sz w:val="22"/>
          <w:szCs w:val="22"/>
          <w:lang w:val="es-ES"/>
        </w:rPr>
        <w:t xml:space="preserve">“Cuando el sentimiento se expresa” (Lucha por la prevención del suicidio) 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55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7">
    <w:name w:val="A7"/>
    <w:qFormat/>
    <w:rPr>
      <w:rFonts w:cs="Frutiger 55 Roman;Frutiger 55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55 Roman;Frutiger 55 Roman" w:hAnsi="Frutiger 55 Roman;Frutiger 55 Roman" w:eastAsia="Times New Roman" w:cs="Frutiger 55 Roman;Frutiger 55 Roman"/>
      <w:color w:val="000000"/>
      <w:sz w:val="24"/>
      <w:szCs w:val="24"/>
      <w:lang w:val="es-ES" w:bidi="ar-SA" w:eastAsia="zh-CN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30:00Z</dcterms:created>
  <dc:creator>Oriol Calvo</dc:creator>
  <dc:description/>
  <cp:keywords/>
  <dc:language>en-US</dc:language>
  <cp:lastModifiedBy>Oriol Calvo</cp:lastModifiedBy>
  <cp:lastPrinted>2018-05-09T14:30:00Z</cp:lastPrinted>
  <dcterms:modified xsi:type="dcterms:W3CDTF">2018-05-15T17:41:00Z</dcterms:modified>
  <cp:revision>3</cp:revision>
  <dc:subject/>
  <dc:title/>
</cp:coreProperties>
</file>